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 xml:space="preserve">Name: </w:t>
      </w:r>
      <w:r>
        <w:rPr>
          <w:rFonts w:cs="Garamond" w:ascii="Garamond" w:hAnsi="Garamond"/>
        </w:rPr>
        <w:t>D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Ed Madden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ffiliation: </w:t>
      </w:r>
      <w:r>
        <w:rPr>
          <w:rFonts w:cs="Garamond" w:ascii="Garamond" w:hAnsi="Garamond"/>
        </w:rPr>
        <w:t>U niversity of South Carolina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aper Title: </w:t>
      </w:r>
      <w:r>
        <w:rPr>
          <w:rFonts w:cs="Garamond" w:ascii="Garamond" w:hAnsi="Garamond"/>
        </w:rPr>
        <w:t>Tabhair Dom do Lámh? Austin Clarke’s Washroom Encounter</w:t>
        <w:br/>
        <w:br/>
        <w:br/>
        <w:t xml:space="preserve">In Austin Clarke’s 1962 memoir </w:t>
      </w:r>
      <w:r>
        <w:rPr>
          <w:rFonts w:cs="Garamond" w:ascii="Garamond" w:hAnsi="Garamond"/>
          <w:i/>
        </w:rPr>
        <w:t>Twice Round the Black Church</w:t>
      </w:r>
      <w:r>
        <w:rPr>
          <w:rFonts w:cs="Garamond" w:ascii="Garamond" w:hAnsi="Garamond"/>
        </w:rPr>
        <w:t>, he</w:t>
        <w:br/>
        <w:t>recounts a schoolboy romance that ends with a homoerotic proposition</w:t>
        <w:br/>
        <w:t>in the school washroom.  While critics of Clarke have focused on his</w:t>
        <w:br/>
        <w:t>anti-clerical eroticism, none have noted this homoerotic narrative,</w:t>
        <w:br/>
        <w:t>which resituates Joyce’s “An Encounter” firmly in the school washroom</w:t>
        <w:br/>
        <w:t>as internal rather than external threat.  Further, it anchors the</w:t>
        <w:br/>
        <w:t>homoeroticism that suffuses Clarke’s work by specifically connecting</w:t>
        <w:br/>
        <w:t>it to adolescence and the contexts of Irish language instruction and</w:t>
        <w:br/>
        <w:t>Irish nationalism.  Clarke describes the proposition as an “awkward”</w:t>
        <w:br/>
        <w:t>and “mysterious” sentence—“tabhair dham spúnóg” (give me a spoon)—like</w:t>
        <w:br/>
        <w:t>a “translation from our Irish phrase book.”  Clarke then describes his</w:t>
        <w:br/>
        <w:t>Irish language instruction as illicit, shameful, and queer—he recounts</w:t>
        <w:br/>
        <w:t>a series of teachers with prostheses, deformities, stutters, and a</w:t>
        <w:br/>
        <w:t>tendency to pinch schoolboys—“we all concluded,” writes Clarke, “that</w:t>
        <w:br/>
        <w:t>there was something very queer about the Irish language.”</w:t>
        <w:br/>
        <w:br/>
        <w:t>In my book Tiresian Poetics (2008), I argue that Clarke connects</w:t>
        <w:br/>
        <w:t>circumcision to linguistic power.  If Clarke blamed masturbation—as I</w:t>
        <w:br/>
        <w:t>demonstrate—on phimosis, or a penis irritated by a tight foreskin, in</w:t>
        <w:br/>
        <w:t>his memoirs he links partial circumcision to both sexual pleasure and</w:t>
        <w:br/>
        <w:t>linguistic proficiency through a pun in French, “il faut couper le</w:t>
        <w:br/>
        <w:t>filet” (cut the cord, loosen the tongue).  If French is linked to</w:t>
        <w:br/>
        <w:t>circumcision and adult (hetero)sexual pleasure, then this narrative</w:t>
        <w:br/>
        <w:t>suggests that Irish is part of a network of male-male</w:t>
        <w:br/>
        <w:t>intimacies—sweets in the pocket, pinched bums, washroom sex—that is</w:t>
        <w:br/>
        <w:t>adolescent, homoerotic, and deformed.  Sexual figures in Clarke are</w:t>
        <w:br/>
        <w:t>often figures of nation.  Influenced by modernist anxieties about</w:t>
        <w:br/>
        <w:t>gender and nation, Clarke described Irish poetry in 1932 as driven by</w:t>
        <w:br/>
        <w:t>fear of female sexuality, the aisling as subversive and repressed</w:t>
        <w:br/>
        <w:t>eroticism finding expression in nationalism.  If repressed sexualities</w:t>
        <w:br/>
        <w:t>find expression through national discourse, this anecdote is rich.</w:t>
        <w:br/>
        <w:t>The washroom proposition is surely an echo of that emblematic Irish</w:t>
        <w:br/>
        <w:t>wedding song, “Tabhair Dom do Lamh” (give me your hand), and thus a</w:t>
        <w:br/>
        <w:t>queering of heteronormativity in its most traditional (Irish) forms.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26:00Z</dcterms:created>
  <dc:creator>O'Toole</dc:creator>
  <dc:description/>
  <cp:keywords/>
  <dc:language>en-US</dc:language>
  <cp:lastModifiedBy>Linda.Moloney</cp:lastModifiedBy>
  <dcterms:modified xsi:type="dcterms:W3CDTF">2018-07-09T14:26:00Z</dcterms:modified>
  <cp:revision>2</cp:revision>
  <dc:subject/>
  <dc:title>Tabhair Dom do Lamh</dc:title>
</cp:coreProperties>
</file>