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</w:r>
    </w:p>
    <w:p>
      <w:pPr>
        <w:pStyle w:val="Normal"/>
        <w:jc w:val="both"/>
        <w:rPr>
          <w:b/>
          <w:b/>
          <w:sz w:val="24"/>
          <w:lang w:eastAsia="en-GB"/>
        </w:rPr>
      </w:pPr>
      <w:r>
        <w:rPr>
          <w:b/>
          <w:sz w:val="24"/>
          <w:lang w:eastAsia="en-GB"/>
        </w:rPr>
        <w:t>Carer’s Leave– Application Form</w:t>
      </w:r>
    </w:p>
    <w:p>
      <w:pPr>
        <w:pStyle w:val="Normal"/>
        <w:jc w:val="both"/>
        <w:rPr>
          <w:szCs w:val="22"/>
          <w:lang w:eastAsia="en-GB"/>
        </w:rPr>
      </w:pPr>
      <w:r>
        <w:rPr>
          <w:b/>
          <w:sz w:val="24"/>
          <w:lang w:eastAsia="en-GB"/>
        </w:rPr>
        <w:t>(Carer’s Leave Act, 2001)</w:t>
      </w:r>
    </w:p>
    <w:p>
      <w:pPr>
        <w:pStyle w:val="Normal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  <w:bookmarkStart w:id="0" w:name="_Hlk111034036"/>
      <w:bookmarkStart w:id="1" w:name="_Hlk111034036"/>
      <w:bookmarkEnd w:id="1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Name of Employee: _________________          Staff ID Number: 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en-GB"/>
              </w:rPr>
              <w:t>Home Address: ______________________________________________________</w:t>
            </w:r>
          </w:p>
          <w:p>
            <w:pPr>
              <w:pStyle w:val="Normal"/>
              <w:jc w:val="both"/>
              <w:rPr>
                <w:rFonts w:eastAsia="Arial"/>
                <w:szCs w:val="22"/>
                <w:lang w:eastAsia="en-GB"/>
              </w:rPr>
            </w:pPr>
            <w:r>
              <w:rPr>
                <w:rFonts w:eastAsia="Arial"/>
                <w:szCs w:val="22"/>
                <w:lang w:eastAsia="en-GB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22"/>
                <w:lang w:eastAsia="en-GB"/>
              </w:rPr>
              <w:t xml:space="preserve">                          </w:t>
            </w:r>
            <w:r>
              <w:rPr>
                <w:szCs w:val="22"/>
                <w:lang w:eastAsia="en-GB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Department: __________________          Phone: 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Email Address: 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ab/>
              <w:tab/>
              <w:t>________________</w:t>
            </w:r>
          </w:p>
        </w:tc>
      </w:tr>
    </w:tbl>
    <w:p>
      <w:pPr>
        <w:pStyle w:val="Normal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 xml:space="preserve">Name of Care recipient: _________________          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en-GB"/>
              </w:rPr>
              <w:t>Confirmation of Deciding Officer’s Decision: 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Enclose the Original of the Deciding Officer’ Decision regarding the proposed care recipient. This application cannot be considered without this decision.)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en-GB"/>
              </w:rPr>
              <w:t>Proposed start date of Carer’s Leave: 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roposed end date of Carer’s Leave:    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.e. 13 weeks minimum,104 weeks maximum, block period)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Proposed pattern of Carer’s Leave: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ne continuous block 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Separate periods of weeks as follows (minimum of 6 weeks intervening between the periods):</w:t>
            </w:r>
          </w:p>
          <w:p>
            <w:pPr>
              <w:pStyle w:val="Normal"/>
              <w:jc w:val="both"/>
              <w:rPr/>
            </w:pPr>
            <w:r>
              <w:rPr/>
              <w:t>From ________________  to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rom _________________to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From _________________to 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/>
              <w:t>From _________________to 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en-GB"/>
              </w:rPr>
              <w:t xml:space="preserve">If any bank holidays fall during the first 13 weeks of absence please state: 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Has you previously taken Carer’s Leave? If yes, please provide details of same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rFonts w:eastAsia="Arial"/>
                <w:szCs w:val="22"/>
                <w:lang w:eastAsia="en-GB"/>
              </w:rPr>
              <w:t xml:space="preserve"> </w:t>
            </w:r>
            <w:r>
              <w:rPr>
                <w:szCs w:val="22"/>
                <w:lang w:eastAsia="en-GB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/>
              <w:t>I wish to confirm that I have made an application to the Department of Social Protection for a decision of a deciding officer that the person, in respect of whom I propose to take Carer’s Leave, is a relevant person (i.e. in need of full-time care and attention) for the purposes of the Social Welfare(Consolidation) Act, 1993. An employee is entitled to a maximum of 104 weeks unpaid carer’s leave for any one relevant person. Carer’s leave is granted solely for the purpose of providing full-time care and attention to a relevant person requiring such care. This leave may be terminated if it is not used for this purpose. I declare that the information given above is accurate and complete.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  <w:t xml:space="preserve">Signed: 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Signature of Staff member</w:t>
            </w:r>
            <w:r>
              <w:rPr>
                <w:szCs w:val="22"/>
                <w:lang w:eastAsia="en-GB"/>
              </w:rPr>
              <w:t xml:space="preserve"> (Signature &amp; Block Capitals):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Dat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en-GB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 xml:space="preserve">Signature of Head of School /Dean/Director </w:t>
            </w:r>
            <w:r>
              <w:rPr>
                <w:szCs w:val="22"/>
                <w:lang w:eastAsia="en-GB"/>
              </w:rPr>
              <w:t>(Signature &amp; Block Capitals)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Dat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eastAsia="en-GB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Signature of Director, Human Resources or Nominee</w:t>
            </w:r>
            <w:r>
              <w:rPr>
                <w:szCs w:val="22"/>
                <w:lang w:eastAsia="en-GB"/>
              </w:rPr>
              <w:t xml:space="preserve"> (Signature &amp; Block Capitals):</w:t>
            </w:r>
          </w:p>
          <w:p>
            <w:pPr>
              <w:pStyle w:val="Normal"/>
              <w:jc w:val="both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  <w:t>Date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autoSpaceDE w:val="false"/>
        <w:jc w:val="both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Carer’s leave application form</w:t>
      <w:tab/>
      <w:tab/>
      <w:t>Document no. CF054.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492885" cy="6832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4:00Z</dcterms:created>
  <dc:creator>elaine.fitzgerald</dc:creator>
  <dc:description/>
  <cp:keywords/>
  <dc:language>en-US</dc:language>
  <cp:lastModifiedBy>Yvonne.Coughlan</cp:lastModifiedBy>
  <cp:lastPrinted>2014-01-10T12:08:00Z</cp:lastPrinted>
  <dcterms:modified xsi:type="dcterms:W3CDTF">2023-10-05T13:05:00Z</dcterms:modified>
  <cp:revision>3</cp:revision>
  <dc:subject/>
  <dc:title>[date]</dc:title>
</cp:coreProperties>
</file>